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8 FEBBRAIO 2005  N° 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PROPOSTA EDITORIALE: “MARGHERITA, L’ABBIGLIAMENTO SECONDO MADAMA, OVVERO L’ABITO FA IL MONACO” - PROVVEDIMENT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diciott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–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–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–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PREMESSO che da sempre questa Amministrazione si è posto come uno degli obiettivi primari quello della riscoperta delle radici culturali e storiche della Città e, quindi, quello di sostenere tutte le iniziative idonee al raggiungimento di detta finalità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CONSIDERATO che la “Menabò srl” stà pubblicando un volume relativo all’abbigliamento di Margherita d’Austria a cura della dott.ssa Tita Tegano, la quale attraverso quadri, affreschi, maioliche, cammei e testi antichi ha riportato in tavole a colori gli abiti più belli ed i gioielli di donna Margherita, figlia naturale di Carlo V, nata ad Oudernarde in Belgio e morta in Ortona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ATO ATTO che questa  iniziativa merita di essere validamente sostenuta, anche perché è prodroma di un progetto di gemellaggio tra le due Città che hanno visto la nascita e la morte di una grande figura femminile dell’Europa dell’epoca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A l’offerta avanzata dalla suddetta casa editrice di n. 500 copie personalizzate con il logo del Comune al prezzo totale di € 17.500, IVA assolta dall’editor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RITENUTO di aderire alla predetta proposta; 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= Aderire alla proposta editoriale della “Menabò srl”, relativa alla offerta di n. 500 copie del libro “Margherita, l’abbigliamento secondo Madama, ovvero l’abito fa il monaco” al prezzo di  € 17.500,00,  IVA assolta dall’editor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= Prenotare la somma di € 5.000,00 al cap. 7630 del bil. 2005 facendo riserva di prenotare la restante somma al competente capitolo del bilancio di previsione anno 200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= Dare mandato al dirigente il IV settore di provvedere agli ulteriori atti consequenzi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xtBody"/>
        <w:rPr/>
      </w:pPr>
      <w:r>
        <w:rPr/>
        <w:t xml:space="preserve">.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53:00Z</dcterms:created>
  <dc:creator/>
  <dc:description/>
  <dc:language>en-US</dc:language>
  <cp:lastModifiedBy>Ufficio Delibere</cp:lastModifiedBy>
  <cp:lastPrinted>2005-02-21T13:53:00Z</cp:lastPrinted>
  <dcterms:modified xsi:type="dcterms:W3CDTF">2005-02-24T12:39:00Z</dcterms:modified>
  <cp:revision>5</cp:revision>
  <dc:subject/>
  <dc:title/>
</cp:coreProperties>
</file>